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2" w:leader="none"/>
        </w:tabs>
        <w:spacing w:lineRule="auto" w:line="276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2</w:t>
      </w:r>
    </w:p>
    <w:p>
      <w:pPr>
        <w:pStyle w:val="Normal"/>
        <w:shd w:fill="FFFFFF" w:val="clear"/>
        <w:ind w:right="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авилам предоставления микрозаймов</w:t>
      </w:r>
    </w:p>
    <w:p>
      <w:pPr>
        <w:pStyle w:val="Normal"/>
        <w:shd w:fill="FFFFFF" w:val="clear"/>
        <w:ind w:right="6" w:hanging="0"/>
        <w:jc w:val="right"/>
        <w:rPr>
          <w:sz w:val="20"/>
          <w:szCs w:val="20"/>
        </w:rPr>
      </w:pPr>
      <w:r>
        <w:rPr>
          <w:sz w:val="20"/>
          <w:szCs w:val="20"/>
        </w:rPr>
        <w:t>Фондом поддержки малого и среднего предпринимательства</w:t>
      </w:r>
    </w:p>
    <w:p>
      <w:pPr>
        <w:pStyle w:val="Normal"/>
        <w:shd w:fill="FFFFFF" w:val="clear"/>
        <w:ind w:right="6" w:hanging="0"/>
        <w:jc w:val="right"/>
        <w:rPr>
          <w:sz w:val="20"/>
          <w:szCs w:val="20"/>
        </w:rPr>
      </w:pPr>
      <w:r>
        <w:rPr>
          <w:sz w:val="20"/>
          <w:szCs w:val="20"/>
        </w:rPr>
        <w:t>«Брянская Микрокредитная Компания»</w:t>
      </w:r>
    </w:p>
    <w:p>
      <w:pPr>
        <w:pStyle w:val="Normal"/>
        <w:shd w:fill="FFFFFF" w:val="clear"/>
        <w:ind w:right="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токол Правления №90 от «09» октября 2020 года</w:t>
      </w:r>
    </w:p>
    <w:p>
      <w:pPr>
        <w:pStyle w:val="Normal"/>
        <w:shd w:fill="FFFFFF" w:val="clear"/>
        <w:ind w:right="6"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right="6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комендуемый перечень документов для получения микрозайма </w:t>
      </w:r>
    </w:p>
    <w:p>
      <w:pPr>
        <w:pStyle w:val="Normal"/>
        <w:shd w:fill="FFFFFF" w:val="clear"/>
        <w:ind w:right="6" w:hanging="0"/>
        <w:jc w:val="center"/>
        <w:rPr>
          <w:b/>
          <w:b/>
          <w:szCs w:val="28"/>
        </w:rPr>
      </w:pPr>
      <w:r>
        <w:rPr>
          <w:b/>
          <w:szCs w:val="28"/>
        </w:rPr>
        <w:t>в Фонде «Брянская Микрокредитная Комп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799"/>
      </w:tblGrid>
      <w:tr>
        <w:trPr/>
        <w:tc>
          <w:tcPr>
            <w:tcW w:w="999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1. Базовый пакет документов </w:t>
            </w:r>
            <w:r>
              <w:rPr>
                <w:b/>
                <w:szCs w:val="28"/>
              </w:rPr>
              <w:t>для индивидуальных предпринимателей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явление на получение микрозайма (по форме Приложения №1 к настоящим Правилам)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2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нкета Заявителя (по форме Фонда)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3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аспорт Заявителя (заверенные копии всех страниц)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4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индивидуального предпринимателя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5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налоговый учет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6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квизиты счета, на который предполагается перечисление микрозайма, за подписью заявителя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7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гласие Заявителя о получении информации по налогам (по форме Фонда)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8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ловой репутации Клиента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9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 наличии у Заявителя супруги(а) предоставляются следующие документы: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9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пия паспорта супруги(а) Заявителя (заверенные копии всех страниц)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9.2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 сделки (по форме Фонда)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10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тчетность в зависимости от применяемой системы налогообложения (при наличии):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10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щая система налогообложения</w:t>
            </w:r>
            <w:r>
              <w:rPr>
                <w:sz w:val="24"/>
                <w:szCs w:val="24"/>
              </w:rPr>
              <w:t xml:space="preserve"> – налоговая декларация по налогу на доходы по форме 3-НДФЛ за последний отчетный год, заверенная ИФНС или с приложением Квитанции о приеме налоговой декларации (расчета) в электронном виде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10.2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u w:val="single"/>
              </w:rPr>
              <w:t>Система налогообложения в виде единого налога на вмененный доход для отдельных видов деятельности (ЕНВД)</w:t>
            </w:r>
            <w:r>
              <w:rPr>
                <w:sz w:val="24"/>
                <w:szCs w:val="24"/>
              </w:rPr>
              <w:t xml:space="preserve"> – декларация по ЕНВД на последнюю отчетную дату, заверенная ИФНС или с приложением Квитанции о приеме налоговой декларации (расчета) в электронном виде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10.3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прощенная система налогообложения (УСНО):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10.3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декларация по налогу, уплачиваемому в связи с применением упрощенной системы налогообложения за последний отчетный налоговый период, заверенная ИФНС или с приложением Квитанции о приеме налоговой декларации (расчета) в электронном виде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10.3.2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доходов и расходов за последний отчетный налоговый период (календарный год). Книга учета доходов и расходов за последние 3 (три) календарных месяца, заверенная Заявителем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10.4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u w:val="single"/>
              </w:rPr>
              <w:t>Упрощенная система налогообложения на основе патента (ПАТЕНТ)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10.4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 на использование патентной системы налогообложения (патент)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10.4.2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доходов и расходов за последний отчетный налоговый период (календарный год). Книга учета доходов и расходов за последние 3 (три) календарных месяца, заверенная Заявителем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10.5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истема налогообложения для сельскохозяйственных товаропроизводителей (ЕСХН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10.5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по ЕСХН на последний отчетный налоговый период, заверенная ИФНС или с приложением Квитанции о приеме налоговой декларации (расчета) в электронном виде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10.5.2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доходов и расходов за последний отчетный налоговый период (календарный год). Книга учета доходов и расходов за последние 3 (три) календарных месяца, заверенная Заявителем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1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доходах и расходах за подписью Заявителя за последние 12 месяцев (по форме Фонда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11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явителем предоставляется подтверждение выручки, отраженной согласно п. 1.11., за последние 3 (три) месяца в свободной форме (данные управленческого учета, кассовые книги, книги доходов и расходов, оборотно-сальдовые ведомости и т.п.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Базовый пакет документов для юридических лиц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явление на получение микрозайма (по форме Приложения №1 к настоящим Правилам)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2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нкета Заявителя (по форме Фонда)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3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 (Устав в действующей редакции)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4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аспортов учредителей (заверенные копии всех страниц)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5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олномочия руководителя (протокол общего собрания учредителей, приказ о назначении)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6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юридического лица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7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налоговый учет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8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квизиты счета, на который предполагается перечисление микрозайма за подписью Заявителя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9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гласие Заявителя о получении информации по налогам (по форме Фонда)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0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ловой репутации Клиента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тчетность в зависимости от применяемой системы налогообложения (при наличии):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ая система налогообложения: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1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баланс на последнюю отчетную дату, заверенный ИФНС или с приложением Квитанции о приеме налоговой декларации (расчета) в электронном виде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1.2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финансовых результатах на последнюю отчетную дату, заверенный ИФНС или с приложением Квитанции о приеме налоговой декларации (расчета) в электронном виде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1.3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бухгалтерский баланс на последнюю квартальную дату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1.4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отчет о финансовых результатах на последнюю квартальную дату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2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истема налогообложения в виде единого налога на вмененный доход для отдельных видов деятельности (ЕНВД):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2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кларация по единому налогу на вмененный доход для отдельных видов деятельности на последнюю отчетную дату, заверенная ИФНС или с приложением Квитанции о приеме налоговой декларации (расчета) в электронном виде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2.2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ухгалтерский баланс на последнюю отчетную дату, заверенный ИФНС или с приложением Квитанции о приеме налоговой декларации (расчета) в электронном виде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2.3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чет о финансовых результатах на последнюю отчетную дату, заверенный ИФНС или с приложением Квитанции о приеме налоговой декларации (расчета) в электронном виде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2.4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бухгалтерский баланс на последнюю квартальную дату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2.5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отчет о финансовых результатах на последнюю квартальную дату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3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u w:val="single"/>
              </w:rPr>
              <w:t>Упрощенная система налогообложения (УСНО)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3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декларация по налогу, уплачиваемому в связи с применением упрощенной системы налогообложения за последний отчетный налоговый период, заверенная ИФНС или с приложением Квитанции о приеме налоговой декларации (расчета) в электронном виде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3.2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доходов и расходов за последний отчетный налоговый период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3.4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баланс на последнюю отчетную дату, заверенный ИФНС или с приложением Квитанции о приеме налоговой декларации (расчета) в электронном виде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3.5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финансовых результатах на последнюю отчетную дату, заверенный ИФНС или с приложением Квитанции о приеме налоговой декларации (расчета) в электронном виде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3.6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бухгалтерский баланс на последнюю квартальную дату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3.7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отчет о финансовых результатах на последнюю квартальную дату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4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u w:val="single"/>
              </w:rPr>
              <w:t>Система налогообложения для сельскохозяйственных товаропроизводителей (ЕСХН)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4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декларация по ЕСХН на последний отчетный налоговый период, заверенная ИФНС или с приложением Квитанции о приеме налоговой декларации (расчета) в электронном виде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4.2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ухгалтерский баланс на последнюю отчетную дату, заверенный ИФНС или с приложением Квитанции о приеме налоговой декларации (расчета) в электронном виде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4.3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чет о финансовых результатах на последнюю отчетную дату, заверенный ИФНС или с приложением Квитанции о приеме налоговой декларации (расчета) в электронном виде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4.4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бухгалтерский баланс на последнюю квартальную дату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1.4.5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отчет о финансовых результатах на последнюю квартальную дату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2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доходах и расходах за подписью Заявителя за последние 12 месяцев (по форме Фонда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2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явителем предоставляется подтверждение выручки, отраженной согласно п. 2.12., за последние 3 (три) месяца в свободной форме (данные управленческого учета, кассовые книги, книги доходов и расходов, оборотно-сальдовые ведомости и т.п.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Style21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3. Дополнительный пакет документов (для всех категорий заемщиков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оручителя (по форме Фонда)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2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оручителя (заверенные копии всех страниц)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3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залогодателя (по форме Фонда)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4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залогодателя (заверенные копии всех страниц)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5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 залогодателя (Устав, свидетельства ИНН и ОГРН, реквизиты расчетного счета)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6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ссудной задолженности в банках: копии кредитных и обеспечительных (залог, поручительство) договоров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7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дебиторской и кредиторской задолженности, с указанием сумм и дат возникновения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8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право осуществления деятельности, если данный вид деятельности лицензируется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9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 сделки для учредителей, доли которых составляют не менее 50% от суммы уставного капитала организ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Style21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4. Документы по залогу (для всех категорий заемщиков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 залоге транспортных средств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1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ранспортного средства (копия)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1.2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(копия)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2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 залоге оборудования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2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право собственности на залог (договор купли-продажи, документы об оплате)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2.2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ехнической документации на оборудование (паспорт)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3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 залоге недвижимости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3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собственности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3.2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технического (кадастрового) учета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3.3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ЕГРП (берется в Управлении Росреестра)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4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 залоге жилого дома или отдельно стоящего нежилого здания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4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собственности / договор аренды земельного участка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4.2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(берется в Управлении Росреестра) на земельный участок и здани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 Иные документы по усмотрению Фонд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.1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, наряду с документами и сведениями, указанными в </w:t>
            </w:r>
            <w:r>
              <w:rPr>
                <w:i/>
                <w:sz w:val="24"/>
                <w:szCs w:val="24"/>
              </w:rPr>
              <w:t>Приложении №2</w:t>
            </w:r>
            <w:r>
              <w:rPr>
                <w:sz w:val="24"/>
                <w:szCs w:val="24"/>
              </w:rPr>
              <w:t xml:space="preserve"> к настоящим Правилам, имеет право в любое время запрашивать у лица, подавшего Заявление на предоставление микрозайма, любые иные документы и сведения, необходимые для решения вопроса о предоставлении микрозайма и исполнения обязательств по договору микрозайма. Указанные в настоящих Правилах запросы осуществляются в письменном или устном виде и являются обязательными для Заявител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7" w:right="850" w:gutter="0" w:header="284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15:00Z</dcterms:created>
  <dc:creator>Филипчук</dc:creator>
  <dc:description/>
  <dc:language>en-US</dc:language>
  <cp:lastModifiedBy>User</cp:lastModifiedBy>
  <cp:lastPrinted>2019-06-26T12:39:00Z</cp:lastPrinted>
  <dcterms:modified xsi:type="dcterms:W3CDTF">2020-10-19T18:15:00Z</dcterms:modified>
  <cp:revision>2</cp:revision>
  <dc:subject/>
  <dc:title/>
</cp:coreProperties>
</file>